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“四好农村路”示范创建宣传服务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（被授权人的姓名）参与常州市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年“四好农村路”示范创建宣传服务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Arial Unicode MS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Arial Unicode MS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Arial Unicode MS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;Times New Roman" w:hAnsi="Calibri Light;Times New Roman" w:cs="Calibri Light;Times New Roman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1-03-05T03:0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