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环太湖一体化“四好农村路”示范路（常州段）实施方案咨询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环太湖一体化“四好农村路”示范路（常州段）实施方案咨询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Arial Unicode MS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Arial Unicode MS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Arial Unicode MS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4-06T08:1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