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公路网络安全加固改造项目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（被授权人的姓名）参与常州公路网络安全加固改造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签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5-08T09:02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