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71" w:leader="none"/>
        </w:tabs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671" w:leader="none"/>
        </w:tabs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202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常州市路网监测设施建设工程施工监理项目</w:t>
      </w:r>
    </w:p>
    <w:p>
      <w:pPr>
        <w:pStyle w:val="Normal"/>
        <w:tabs>
          <w:tab w:val="clear" w:pos="420"/>
          <w:tab w:val="left" w:pos="7671" w:leader="none"/>
        </w:tabs>
        <w:jc w:val="center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7671" w:leader="none"/>
        </w:tabs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磋商最后报价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747"/>
      </w:tblGrid>
      <w:tr>
        <w:trPr>
          <w:trHeight w:val="177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报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5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5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</w:tr>
      <w:tr>
        <w:trPr>
          <w:trHeight w:val="159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说明和承诺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5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5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5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不附在响应文件中；</w:t>
      </w:r>
    </w:p>
    <w:p>
      <w:pPr>
        <w:pStyle w:val="Normal"/>
        <w:spacing w:lineRule="auto" w:line="360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因磋商文件修改导致成本增加，最终报价不得超过第一次报价，否则视为无效响应报价。</w:t>
      </w:r>
    </w:p>
    <w:p>
      <w:pPr>
        <w:pStyle w:val="Normal"/>
        <w:spacing w:lineRule="auto" w:line="360"/>
        <w:ind w:righ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没有其它说明和承诺，则填写“无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供应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（名称）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eastAsia="宋体;SimSun"/>
      <w:szCs w:val="21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bCs/>
      <w:sz w:val="32"/>
      <w:szCs w:val="32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宋体;SimSun"/>
      <w:kern w:val="2"/>
      <w:sz w:val="18"/>
      <w:lang w:val="en-US" w:eastAsia="zh-CN" w:bidi="ar-SA"/>
    </w:rPr>
  </w:style>
  <w:style w:type="character" w:styleId="Cl3CharChar">
    <w:name w:val="cl标题3 Char Char"/>
    <w:qFormat/>
    <w:rPr>
      <w:rFonts w:ascii="宋体;SimSun" w:hAnsi="宋体;SimSun" w:cs="宋体;SimSun"/>
      <w:b/>
      <w:bCs/>
      <w:kern w:val="2"/>
      <w:sz w:val="24"/>
      <w:szCs w:val="24"/>
      <w:lang w:val="zh-CN"/>
    </w:rPr>
  </w:style>
  <w:style w:type="character" w:styleId="CharAttribute5">
    <w:name w:val="CharAttribute5"/>
    <w:qFormat/>
    <w:rPr>
      <w:rFonts w:ascii="楷体_GB2312;楷体" w:hAnsi="楷体_GB2312;楷体" w:eastAsia="楷体_GB2312;楷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readerwords29">
    <w:name w:val="reader-word-layer reader-word-s2-5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readerwords219">
    <w:name w:val="reader-word-layer reader-word-s2-10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readerwords27">
    <w:name w:val="reader-word-layer reader-word-s2-5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3">
    <w:name w:val="cl标题3"/>
    <w:basedOn w:val="Heading3"/>
    <w:qFormat/>
    <w:pPr>
      <w:numPr>
        <w:ilvl w:val="0"/>
        <w:numId w:val="0"/>
      </w:numPr>
      <w:snapToGrid w:val="false"/>
      <w:spacing w:lineRule="auto" w:line="360" w:before="280" w:after="280"/>
      <w:jc w:val="left"/>
      <w:outlineLvl w:val="9"/>
    </w:pPr>
    <w:rPr>
      <w:rFonts w:ascii="宋体;SimSun" w:hAnsi="宋体;SimSun" w:cs="宋体;SimSun"/>
      <w:kern w:val="2"/>
      <w:sz w:val="24"/>
      <w:szCs w:val="24"/>
      <w:lang w:val="zh-CN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7readerwords210">
    <w:name w:val="reader-word-layer reader-word-s2-7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kern w:val="0"/>
      <w:sz w:val="20"/>
      <w:szCs w:val="21"/>
    </w:rPr>
  </w:style>
  <w:style w:type="paragraph" w:styleId="Readerwordlayerreaderwords29readerwords210">
    <w:name w:val="reader-word-layer reader-word-s2-9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readerwords213">
    <w:name w:val="reader-word-layer reader-word-s2-5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Char31">
    <w:name w:val=" Char3"/>
    <w:basedOn w:val="Normal"/>
    <w:qFormat/>
    <w:pPr/>
    <w:rPr/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3">
    <w:name w:val="reader-word-layer reader-word-s1-2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readerwords211">
    <w:name w:val="reader-word-layer reader-word-s2-10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5">
    <w:name w:val="reader-word-layer reader-word-s1-2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4">
    <w:name w:val="reader-word-layer reader-word-s1-2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6:00Z</dcterms:created>
  <dc:creator>USER</dc:creator>
  <dc:description/>
  <cp:keywords/>
  <dc:language>en-US</dc:language>
  <cp:lastModifiedBy>Sky</cp:lastModifiedBy>
  <cp:lastPrinted>2021-03-10T14:17:00Z</cp:lastPrinted>
  <dcterms:modified xsi:type="dcterms:W3CDTF">2021-07-26T06:49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